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55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риказ министерства образования и молодежной политики Ставропольского края от 13 мая 2015 г. № 595-пр «Об утверждении 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постановлением Правительства Российской Федерации</w:t>
              <w:br/>
              <w:t>от 26 марта 2016 г. № 236 «О требованиях к предоставлению в электронной форме государственных и муниципальных услуг»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,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</w:t>
              <w:br/>
            </w:r>
            <w:r>
              <w:rPr>
                <w:spacing w:val="-2"/>
                <w:sz w:val="28"/>
                <w:szCs w:val="28"/>
              </w:rPr>
              <w:t xml:space="preserve">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от 28 мая 2018 г. № 211-п «О внесении изменений в постановление Правительства Ставропольского края от 22 ноября 2013 г. </w:t>
              <w:br/>
              <w:t>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Внести в </w:t>
            </w:r>
            <w:r>
              <w:rPr>
                <w:sz w:val="28"/>
              </w:rPr>
              <w:t xml:space="preserve">приказ министерства образования и молодежной политики Ставропольского края от 13 мая 2015 г. № 595-пр «Об утверждении 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      </w:r>
            <w:r>
              <w:rPr>
                <w:spacing w:val="-2"/>
                <w:sz w:val="28"/>
                <w:szCs w:val="28"/>
              </w:rPr>
              <w:t xml:space="preserve"> (с изменениями, внесенными приказами министерства образования и молодежной политики Ставропольского края от 23 марта 2016 г. № 284-пр и </w:t>
              <w:br/>
              <w:t>от 07 ноября 2017 г. № 1425-пр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bCs/>
                <w:kern w:val="2"/>
                <w:sz w:val="28"/>
                <w:szCs w:val="28"/>
              </w:rPr>
              <w:t>1.1. В пункте 1 слова «органами местного самоуправления муниципальных районов и городских округов» заменить словами «органом местного самоуправления муниципального образова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.2. В типовом Административном регламенте предоставления </w:t>
            </w:r>
            <w:r>
              <w:rPr>
                <w:sz w:val="28"/>
              </w:rPr>
              <w:t xml:space="preserve">органом местного самоуправления муниципального образования Ставропольского края государственной услуги </w:t>
            </w:r>
            <w:r>
              <w:rPr>
                <w:sz w:val="28"/>
                <w:szCs w:val="28"/>
              </w:rPr>
              <w:t>«Назначение и выплата единовременного пособия усыновителям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В </w:t>
            </w:r>
            <w:r>
              <w:rPr>
                <w:spacing w:val="-2"/>
                <w:sz w:val="28"/>
                <w:szCs w:val="28"/>
              </w:rPr>
              <w:t xml:space="preserve">разделе </w:t>
            </w: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 В абзаце тринадцатом пункта 2.5. слова «О правилах» заменить словами «Об утверждении Положения об особенностя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2. В пункте 2.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2.1.2.1. Абзац шестой </w:t>
            </w:r>
            <w:r>
              <w:rPr>
                <w:spacing w:val="-2"/>
                <w:sz w:val="28"/>
                <w:szCs w:val="28"/>
              </w:rPr>
              <w:t>призн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2.1.2.</w:t>
            </w:r>
            <w:r>
              <w:rPr>
                <w:spacing w:val="-2"/>
                <w:sz w:val="28"/>
                <w:szCs w:val="28"/>
              </w:rPr>
              <w:t>2. После абзаца двадцать второго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.»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1.2.2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раздел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«Формы контроля за исполнением административного регламента»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2.1. Пункт 4.1 дополнить абзацем следующего содержания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.»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2.2. В пункте 4.2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2.2.1. В абзаце втором слова «и молодежной политики» исключить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2.2.2. В абзаце четвертом слова «и молодежной политики» исключить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2.3. Пункт 4.3 изложить в следующей редак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4.3. Орган местного самоуправления, его должностные лица, муниципальные служащие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законодательством Российской Федера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 полноту и качество предоставления государственной услуги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 решения и действия (бездействие), принимаемые (осуществляемые) ими в ходе предоставления государственной услуги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сональная ответственность должностных лиц органа местного самоуправления, муниципальных служащих, должностных лиц МФЦ, работников организаций, указанных в части 1.1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»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3. В разделе V «Досудебный (внесудебный) порядок обжалования решений и действий (бездействия) органа местного самоуправления, а также должностных лиц»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3.1. Наименование изложить в следующей редак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3.2. Пункт 5.1 изложить в следующей редак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5.1. Заявитель может обратиться с жалобой на решения и действия (бездействие) уполномоченного органа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вующих в предоставлении государственной услуги, в досудебном (внесудебном) порядке.»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3.3. Пункт 5.2 дополнить подпунктами «8» и «9» следующего содержания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8) нарушение срока или порядка выдачи документов по результатам предоставления государственной или муниципальной услуги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-2"/>
                <w:sz w:val="28"/>
              </w:rPr>
              <w:t>1.2.3.4. Абзац пятый пункта 5.8 после слова «решения» дополнить словами «</w:t>
            </w:r>
            <w:r>
              <w:rPr>
                <w:spacing w:val="-2"/>
                <w:sz w:val="28"/>
                <w:szCs w:val="28"/>
              </w:rPr>
              <w:t>, указанного в части 7 статьи 11</w:t>
            </w:r>
            <w:r>
              <w:rPr>
                <w:spacing w:val="-2"/>
                <w:sz w:val="28"/>
                <w:szCs w:val="28"/>
                <w:vertAlign w:val="superscript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Федерального закона «Об организации предоставления государственных и муниципальных услуг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10:00Z</dcterms:created>
  <dc:creator>kosikova_oa</dc:creator>
  <dc:description/>
  <cp:keywords/>
  <dc:language>en-US</dc:language>
  <cp:lastModifiedBy>scrynnik_nv</cp:lastModifiedBy>
  <cp:lastPrinted>2018-08-09T10:56:00Z</cp:lastPrinted>
  <dcterms:modified xsi:type="dcterms:W3CDTF">2018-08-09T11:25:00Z</dcterms:modified>
  <cp:revision>7</cp:revision>
  <dc:subject/>
  <dc:title/>
</cp:coreProperties>
</file>